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32"/>
          <w:szCs w:val="32"/>
          <w:lang w:val="ru-RU"/>
        </w:rPr>
      </w:pPr>
      <w:r>
        <w:rPr>
          <w:rFonts w:eastAsia="Arial Unicode MS"/>
          <w:sz w:val="28"/>
          <w:szCs w:val="28"/>
          <w:lang w:val="ru-RU"/>
        </w:rPr>
        <w:t>Федеральное бюджетное учреждение науки «Новосибирский научно-исследовательский институт гигиены» Федеральной службы по надзору в сфере защиты прав потребителей и благополучия человека</w:t>
      </w:r>
    </w:p>
    <w:p>
      <w:pPr>
        <w:pStyle w:val="Heading1"/>
        <w:spacing w:lineRule="auto" w:line="240"/>
        <w:ind w:left="0" w:hanging="0"/>
        <w:rPr/>
      </w:pPr>
      <w:r>
        <w:rPr/>
        <w:t xml:space="preserve">ЛИЧНАЯ КАРТОЧКА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right="0" w:hanging="245"/>
        <w:jc w:val="both"/>
        <w:rPr/>
      </w:pPr>
      <w:r>
        <w:rPr/>
        <w:t xml:space="preserve">Фамилия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20995" cy="8890"/>
                <wp:effectExtent l="0" t="0" r="0" b="0"/>
                <wp:docPr id="1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880" cy="9000"/>
                          <a:chOff x="0" y="0"/>
                          <a:chExt cx="5420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0880" cy="9000"/>
                          </a:xfrm>
                          <a:custGeom>
                            <a:avLst/>
                            <a:gdLst>
                              <a:gd name="textAreaLeft" fmla="*/ 0 w 3073320"/>
                              <a:gd name="textAreaRight" fmla="*/ 3073680 w 307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21009" h="9148">
                                <a:moveTo>
                                  <a:pt x="0" y="4574"/>
                                </a:moveTo>
                                <a:lnTo>
                                  <a:pt x="5421009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426.85pt;height:0.7pt" coordorigin="0,0" coordsize="8537,14">
                <v:shape id="shape_0" ID="Shape 2474" coordsize="5421009,9148" path="m0,4574l5421009,4574e" stroked="t" o:allowincell="f" style="position:absolute;left:0;top:0;width:853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Имя </w:t>
      </w:r>
      <w:r>
        <w:rPr>
          <w:lang w:val="ru-RU"/>
        </w:rPr>
        <w:t>___________________________________________________________________________________</w:t>
      </w:r>
    </w:p>
    <w:p>
      <w:pPr>
        <w:pStyle w:val="Normal"/>
        <w:spacing w:lineRule="auto" w:line="288" w:before="0" w:after="0"/>
        <w:ind w:left="0" w:right="0" w:hanging="10"/>
        <w:jc w:val="both"/>
        <w:rPr>
          <w:lang w:val="ru-RU"/>
        </w:rPr>
      </w:pPr>
      <w:r>
        <w:rPr/>
        <w:t>Отчество</w:t>
      </w:r>
      <w:r>
        <w:rPr>
          <w:lang w:val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right="0" w:hanging="245"/>
        <w:jc w:val="both"/>
        <w:rPr>
          <w:lang w:val="ru-RU"/>
        </w:rPr>
      </w:pPr>
      <w:r>
        <w:rPr>
          <w:lang w:val="ru-RU"/>
        </w:rPr>
        <w:t>Дата и место рождения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right="0" w:hanging="245"/>
        <w:jc w:val="both"/>
        <w:rPr>
          <w:lang w:val="ru-RU"/>
        </w:rPr>
      </w:pPr>
      <w:r>
        <w:rPr>
          <w:lang w:val="ru-RU"/>
        </w:rPr>
        <w:t>Наименование учебного заведения (специальность, год окончания)______________________________</w:t>
      </w:r>
    </w:p>
    <w:p>
      <w:pPr>
        <w:pStyle w:val="Normal"/>
        <w:spacing w:lineRule="auto" w:line="288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p>
      <w:pPr>
        <w:pStyle w:val="Normal"/>
        <w:spacing w:lineRule="auto" w:line="288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right="0" w:hanging="245"/>
        <w:jc w:val="both"/>
        <w:rPr>
          <w:lang w:val="ru-RU"/>
        </w:rPr>
      </w:pPr>
      <w:r>
        <w:rPr>
          <w:lang w:val="ru-RU"/>
        </w:rPr>
        <w:t>Серия и номер диплома об образовании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right="0" w:hanging="238"/>
        <w:jc w:val="both"/>
        <w:rPr>
          <w:lang w:val="ru-RU"/>
        </w:rPr>
      </w:pPr>
      <w:r>
        <w:rPr>
          <w:lang w:val="ru-RU"/>
        </w:rPr>
        <w:t>Место работы и занимаемая должность (край, область, город, учреждение)_______________________</w:t>
      </w:r>
    </w:p>
    <w:p>
      <w:pPr>
        <w:pStyle w:val="Normal"/>
        <w:spacing w:lineRule="auto" w:line="288"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1875" cy="4445"/>
                <wp:effectExtent l="0" t="0" r="0" b="0"/>
                <wp:docPr id="2" name="Group 2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720" cy="4320"/>
                          <a:chOff x="0" y="0"/>
                          <a:chExt cx="61117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1720" cy="4320"/>
                          </a:xfrm>
                          <a:custGeom>
                            <a:avLst/>
                            <a:gdLst>
                              <a:gd name="textAreaLeft" fmla="*/ 0 w 3465000"/>
                              <a:gd name="textAreaRight" fmla="*/ 3465360 w 34650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111788" h="4574">
                                <a:moveTo>
                                  <a:pt x="0" y="2287"/>
                                </a:moveTo>
                                <a:lnTo>
                                  <a:pt x="6111788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93" style="position:absolute;margin-left:0pt;margin-top:0pt;width:481.25pt;height:0.35pt" coordorigin="0,0" coordsize="9625,7">
                <v:shape id="shape_0" ID="Shape 2492" coordsize="6111788,4574" path="m0,2287l6111788,2287e" stroked="t" o:allowincell="f" style="position:absolute;left:0;top:0;width:9624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7430" cy="4445"/>
                <wp:effectExtent l="0" t="0" r="0" b="0"/>
                <wp:docPr id="3" name="Group 2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4320"/>
                          <a:chOff x="0" y="0"/>
                          <a:chExt cx="61074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7400" cy="4320"/>
                          </a:xfrm>
                          <a:custGeom>
                            <a:avLst/>
                            <a:gdLst>
                              <a:gd name="textAreaLeft" fmla="*/ 0 w 3462480"/>
                              <a:gd name="textAreaRight" fmla="*/ 3462840 w 34624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107213" h="4574">
                                <a:moveTo>
                                  <a:pt x="0" y="2287"/>
                                </a:moveTo>
                                <a:lnTo>
                                  <a:pt x="6107213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95" style="position:absolute;margin-left:0pt;margin-top:0pt;width:480.9pt;height:0.35pt" coordorigin="0,0" coordsize="9618,7">
                <v:shape id="shape_0" ID="Shape 2494" coordsize="6107213,4574" path="m0,2287l6107213,2287e" stroked="t" o:allowincell="f" style="position:absolute;left:0;top:0;width:9617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1875" cy="4445"/>
                <wp:effectExtent l="0" t="0" r="0" b="0"/>
                <wp:docPr id="4" name="Group 2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720" cy="4320"/>
                          <a:chOff x="0" y="0"/>
                          <a:chExt cx="61117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1720" cy="4320"/>
                          </a:xfrm>
                          <a:custGeom>
                            <a:avLst/>
                            <a:gdLst>
                              <a:gd name="textAreaLeft" fmla="*/ 0 w 3465000"/>
                              <a:gd name="textAreaRight" fmla="*/ 3465360 w 34650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111788" h="4574">
                                <a:moveTo>
                                  <a:pt x="0" y="2287"/>
                                </a:moveTo>
                                <a:lnTo>
                                  <a:pt x="6111788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97" style="position:absolute;margin-left:0pt;margin-top:0pt;width:481.25pt;height:0.35pt" coordorigin="0,0" coordsize="9625,7">
                <v:shape id="shape_0" ID="Shape 2496" coordsize="6111788,4574" path="m0,2287l6111788,2287e" stroked="t" o:allowincell="f" style="position:absolute;left:0;top:0;width:9624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1875" cy="4445"/>
                <wp:effectExtent l="0" t="0" r="0" b="0"/>
                <wp:docPr id="5" name="Group 2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720" cy="4320"/>
                          <a:chOff x="0" y="0"/>
                          <a:chExt cx="61117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1720" cy="4320"/>
                          </a:xfrm>
                          <a:custGeom>
                            <a:avLst/>
                            <a:gdLst>
                              <a:gd name="textAreaLeft" fmla="*/ 0 w 3465000"/>
                              <a:gd name="textAreaRight" fmla="*/ 3465360 w 34650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111788" h="4574">
                                <a:moveTo>
                                  <a:pt x="0" y="2287"/>
                                </a:moveTo>
                                <a:lnTo>
                                  <a:pt x="6111788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99" style="position:absolute;margin-left:0pt;margin-top:0pt;width:481.25pt;height:0.35pt" coordorigin="0,0" coordsize="9625,7">
                <v:shape id="shape_0" ID="Shape 2498" coordsize="6111788,4574" path="m0,2287l6111788,2287e" stroked="t" o:allowincell="f" style="position:absolute;left:0;top:0;width:9624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right="0" w:hanging="238"/>
        <w:jc w:val="both"/>
        <w:rPr/>
      </w:pPr>
      <w:r>
        <w:rPr/>
        <w:t xml:space="preserve">Специальность в данное время </w:t>
      </w:r>
      <w:r>
        <w:rPr>
          <w:lang w:val="ru-RU"/>
        </w:rPr>
        <w:t>_____________________________________________________________</w:t>
      </w:r>
    </w:p>
    <w:p>
      <w:pPr>
        <w:pStyle w:val="Normal"/>
        <w:spacing w:lineRule="auto" w:line="288"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1875" cy="8890"/>
                <wp:effectExtent l="0" t="0" r="0" b="0"/>
                <wp:docPr id="6" name="Group 2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720" cy="9000"/>
                          <a:chOff x="0" y="0"/>
                          <a:chExt cx="6111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1720" cy="9000"/>
                          </a:xfrm>
                          <a:custGeom>
                            <a:avLst/>
                            <a:gdLst>
                              <a:gd name="textAreaLeft" fmla="*/ 0 w 3465000"/>
                              <a:gd name="textAreaRight" fmla="*/ 3465360 w 3465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11788" h="9148">
                                <a:moveTo>
                                  <a:pt x="0" y="4574"/>
                                </a:moveTo>
                                <a:lnTo>
                                  <a:pt x="6111788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03" style="position:absolute;margin-left:0pt;margin-top:0pt;width:481.25pt;height:0.7pt" coordorigin="0,0" coordsize="9625,14">
                <v:shape id="shape_0" ID="Shape 2502" coordsize="6111788,9148" path="m0,4574l6111788,4574e" stroked="t" o:allowincell="f" style="position:absolute;left:0;top:0;width:962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right="0" w:hanging="238"/>
        <w:jc w:val="both"/>
        <w:rPr/>
      </w:pPr>
      <w:r>
        <w:rPr/>
        <w:t xml:space="preserve">Стаж </w:t>
      </w:r>
      <w:r>
        <w:rPr>
          <w:lang w:val="ru-RU"/>
        </w:rPr>
        <w:t>п</w:t>
      </w:r>
      <w:r>
        <w:rPr/>
        <w:t xml:space="preserve">о последней специальности </w:t>
      </w:r>
      <w:r>
        <w:rPr>
          <w:lang w:val="ru-RU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right="0" w:hanging="238"/>
        <w:jc w:val="both"/>
        <w:rPr>
          <w:lang w:val="ru-RU"/>
        </w:rPr>
      </w:pPr>
      <w:r>
        <w:rPr>
          <w:lang w:val="ru-RU"/>
        </w:rPr>
        <w:t>Номер и серия паспорта, дата выдачи, кем выдан______________________________________________</w:t>
      </w:r>
    </w:p>
    <w:p>
      <w:pPr>
        <w:pStyle w:val="Normal"/>
        <w:spacing w:lineRule="auto" w:line="288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</w:t>
      </w:r>
    </w:p>
    <w:p>
      <w:pPr>
        <w:pStyle w:val="Normal"/>
        <w:spacing w:lineRule="auto" w:line="288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</w:t>
      </w:r>
    </w:p>
    <w:p>
      <w:pPr>
        <w:pStyle w:val="Normal"/>
        <w:spacing w:lineRule="auto" w:line="288" w:before="0" w:after="0"/>
        <w:ind w:left="0" w:right="0" w:hanging="0"/>
        <w:jc w:val="both"/>
        <w:rPr/>
      </w:pPr>
      <w:r>
        <w:rPr>
          <w:lang w:val="ru-RU"/>
        </w:rPr>
        <w:t>________________________________________________________________________________________</w:t>
      </w:r>
    </w:p>
    <w:p>
      <w:pPr>
        <w:pStyle w:val="Normal"/>
        <w:spacing w:lineRule="auto" w:line="288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right="0" w:hanging="238"/>
        <w:jc w:val="both"/>
        <w:rPr>
          <w:lang w:val="ru-RU"/>
        </w:rPr>
      </w:pPr>
      <w:r>
        <w:rPr>
          <w:lang w:val="ru-RU"/>
        </w:rPr>
        <w:t>ИНН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right="0" w:hanging="284"/>
        <w:jc w:val="both"/>
        <w:rPr>
          <w:lang w:val="ru-RU"/>
        </w:rPr>
      </w:pPr>
      <w:r>
        <w:rPr>
          <w:lang w:val="ru-RU"/>
        </w:rPr>
        <w:t>СНИЛС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right="0" w:hanging="284"/>
        <w:jc w:val="both"/>
        <w:rPr>
          <w:lang w:val="ru-RU"/>
        </w:rPr>
      </w:pPr>
      <w:r>
        <w:rPr>
          <w:lang w:val="ru-RU"/>
        </w:rPr>
        <w:t>Адрес регистрации места жительства________________________________________________________</w:t>
      </w:r>
    </w:p>
    <w:p>
      <w:pPr>
        <w:pStyle w:val="Normal"/>
        <w:spacing w:lineRule="auto" w:line="288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</w:t>
      </w:r>
    </w:p>
    <w:p>
      <w:pPr>
        <w:pStyle w:val="Normal"/>
        <w:spacing w:lineRule="auto" w:line="288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right="0" w:hanging="284"/>
        <w:jc w:val="both"/>
        <w:rPr>
          <w:lang w:val="ru-RU"/>
        </w:rPr>
      </w:pPr>
      <w:r>
        <w:rPr>
          <w:lang w:val="ru-RU"/>
        </w:rPr>
        <w:t>Данные о последнем цикле усовершенствования  (год, город, название цикла, кол-во часов)</w:t>
      </w:r>
    </w:p>
    <w:p>
      <w:pPr>
        <w:pStyle w:val="Normal"/>
        <w:spacing w:lineRule="auto" w:line="288"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6320" cy="8890"/>
                <wp:effectExtent l="0" t="0" r="0" b="0"/>
                <wp:docPr id="7" name="Group 2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9000"/>
                          <a:chOff x="0" y="0"/>
                          <a:chExt cx="6116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0" cy="9000"/>
                          </a:xfrm>
                          <a:custGeom>
                            <a:avLst/>
                            <a:gdLst>
                              <a:gd name="textAreaLeft" fmla="*/ 0 w 3467520"/>
                              <a:gd name="textAreaRight" fmla="*/ 3467880 w 3467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16362" h="9148">
                                <a:moveTo>
                                  <a:pt x="0" y="4574"/>
                                </a:moveTo>
                                <a:lnTo>
                                  <a:pt x="6116362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21" style="position:absolute;margin-left:0pt;margin-top:0pt;width:481.6pt;height:0.7pt" coordorigin="0,0" coordsize="9632,14">
                <v:shape id="shape_0" ID="Shape 2520" coordsize="6116362,9148" path="m0,4574l6116362,4574e" stroked="t" o:allowincell="f" style="position:absolute;left:0;top:0;width:963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</w:t>
      </w:r>
    </w:p>
    <w:p>
      <w:pPr>
        <w:pStyle w:val="Normal"/>
        <w:spacing w:lineRule="auto" w:line="288"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6320" cy="4445"/>
                <wp:effectExtent l="0" t="0" r="0" b="0"/>
                <wp:docPr id="8" name="Group 2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4320"/>
                          <a:chOff x="0" y="0"/>
                          <a:chExt cx="61164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0" cy="4320"/>
                          </a:xfrm>
                          <a:custGeom>
                            <a:avLst/>
                            <a:gdLst>
                              <a:gd name="textAreaLeft" fmla="*/ 0 w 3467520"/>
                              <a:gd name="textAreaRight" fmla="*/ 3467880 w 34675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116362" h="4573">
                                <a:moveTo>
                                  <a:pt x="0" y="2287"/>
                                </a:moveTo>
                                <a:lnTo>
                                  <a:pt x="6116362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27" style="position:absolute;margin-left:0pt;margin-top:0pt;width:481.6pt;height:0.35pt" coordorigin="0,0" coordsize="9632,7">
                <v:shape id="shape_0" ID="Shape 2526" coordsize="6116362,4573" path="m0,2287l6116362,2287e" stroked="t" o:allowincell="f" style="position:absolute;left:0;top:0;width:9631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1875" cy="4445"/>
                <wp:effectExtent l="0" t="0" r="0" b="0"/>
                <wp:docPr id="9" name="Group 2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720" cy="4320"/>
                          <a:chOff x="0" y="0"/>
                          <a:chExt cx="61117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1720" cy="4320"/>
                          </a:xfrm>
                          <a:custGeom>
                            <a:avLst/>
                            <a:gdLst>
                              <a:gd name="textAreaLeft" fmla="*/ 0 w 3465000"/>
                              <a:gd name="textAreaRight" fmla="*/ 3465360 w 34650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111788" h="4574">
                                <a:moveTo>
                                  <a:pt x="0" y="2287"/>
                                </a:moveTo>
                                <a:lnTo>
                                  <a:pt x="6111788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29" style="position:absolute;margin-left:0pt;margin-top:0pt;width:481.25pt;height:0.35pt" coordorigin="0,0" coordsize="9625,7">
                <v:shape id="shape_0" ID="Shape 2528" coordsize="6111788,4574" path="m0,2287l6111788,2287e" stroked="t" o:allowincell="f" style="position:absolute;left:0;top:0;width:9624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6320" cy="4445"/>
                <wp:effectExtent l="0" t="0" r="0" b="0"/>
                <wp:docPr id="10" name="Group 2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4320"/>
                          <a:chOff x="0" y="0"/>
                          <a:chExt cx="61164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0" cy="4320"/>
                          </a:xfrm>
                          <a:custGeom>
                            <a:avLst/>
                            <a:gdLst>
                              <a:gd name="textAreaLeft" fmla="*/ 0 w 3467520"/>
                              <a:gd name="textAreaRight" fmla="*/ 3467880 w 34675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116362" h="4573">
                                <a:moveTo>
                                  <a:pt x="0" y="2287"/>
                                </a:moveTo>
                                <a:lnTo>
                                  <a:pt x="6116362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31" style="position:absolute;margin-left:0pt;margin-top:0pt;width:481.6pt;height:0.35pt" coordorigin="0,0" coordsize="9632,7">
                <v:shape id="shape_0" ID="Shape 2530" coordsize="6116362,4573" path="m0,2287l6116362,2287e" stroked="t" o:allowincell="f" style="position:absolute;left:0;top:0;width:9631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1875" cy="8890"/>
                <wp:effectExtent l="0" t="0" r="0" b="0"/>
                <wp:docPr id="11" name="Group 2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720" cy="9000"/>
                          <a:chOff x="0" y="0"/>
                          <a:chExt cx="6111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1720" cy="9000"/>
                          </a:xfrm>
                          <a:custGeom>
                            <a:avLst/>
                            <a:gdLst>
                              <a:gd name="textAreaLeft" fmla="*/ 0 w 3465000"/>
                              <a:gd name="textAreaRight" fmla="*/ 3465360 w 3465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11787" h="9148">
                                <a:moveTo>
                                  <a:pt x="0" y="4573"/>
                                </a:moveTo>
                                <a:lnTo>
                                  <a:pt x="611178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33" style="position:absolute;margin-left:0pt;margin-top:0pt;width:481.25pt;height:0.7pt" coordorigin="0,0" coordsize="9625,14">
                <v:shape id="shape_0" ID="Shape 2532" coordsize="6111787,9148" path="m0,4573l6111787,4573e" stroked="t" o:allowincell="f" style="position:absolute;left:0;top:0;width:962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6320" cy="8890"/>
                <wp:effectExtent l="0" t="0" r="0" b="0"/>
                <wp:docPr id="12" name="Group 2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9000"/>
                          <a:chOff x="0" y="0"/>
                          <a:chExt cx="6116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0" cy="9000"/>
                          </a:xfrm>
                          <a:custGeom>
                            <a:avLst/>
                            <a:gdLst>
                              <a:gd name="textAreaLeft" fmla="*/ 0 w 3467520"/>
                              <a:gd name="textAreaRight" fmla="*/ 3467880 w 3467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16362" h="9148">
                                <a:moveTo>
                                  <a:pt x="0" y="4574"/>
                                </a:moveTo>
                                <a:lnTo>
                                  <a:pt x="6116362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35" style="position:absolute;margin-left:0pt;margin-top:0pt;width:481.6pt;height:0.7pt" coordorigin="0,0" coordsize="9632,14">
                <v:shape id="shape_0" ID="Shape 2534" coordsize="6116362,9148" path="m0,4574l6116362,4574e" stroked="t" o:allowincell="f" style="position:absolute;left:0;top:0;width:963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p>
      <w:pPr>
        <w:pStyle w:val="Normal"/>
        <w:spacing w:lineRule="auto" w:line="288" w:before="0" w:after="0"/>
        <w:ind w:left="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88" w:before="0" w:after="0"/>
        <w:ind w:left="0" w:right="0" w:hanging="0"/>
        <w:jc w:val="both"/>
        <w:rPr>
          <w:lang w:val="ru-RU"/>
        </w:rPr>
      </w:pPr>
      <w:r>
        <w:rPr>
          <w:sz w:val="24"/>
        </w:rPr>
        <w:t>Подпись курсанта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0"/>
        <w:ind w:left="338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hanging="0"/>
        <w:jc w:val="both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80005" cy="8890"/>
                <wp:effectExtent l="0" t="0" r="0" b="0"/>
                <wp:docPr id="13" name="Group 3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9000"/>
                          <a:chOff x="0" y="0"/>
                          <a:chExt cx="2580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0120" cy="9000"/>
                          </a:xfrm>
                          <a:custGeom>
                            <a:avLst/>
                            <a:gdLst>
                              <a:gd name="textAreaLeft" fmla="*/ 0 w 1462680"/>
                              <a:gd name="textAreaRight" fmla="*/ 1463040 w 1462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80126" h="9148">
                                <a:moveTo>
                                  <a:pt x="0" y="4573"/>
                                </a:moveTo>
                                <a:lnTo>
                                  <a:pt x="258012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84" style="position:absolute;margin-left:0pt;margin-top:0pt;width:203.15pt;height:0.7pt" coordorigin="0,0" coordsize="4063,14">
                <v:shape id="shape_0" ID="Shape 3383" coordsize="2580126,9148" path="m0,4573l2580126,4573e" stroked="t" o:allowincell="f" style="position:absolute;left:0;top:0;width:40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6838"/>
      <w:pgMar w:left="1418" w:right="1134" w:gutter="0" w:header="0" w:top="1134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5"/>
      <w:ind w:left="17" w:right="-50" w:hanging="1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0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46:00Z</dcterms:created>
  <dc:creator>word2</dc:creator>
  <dc:description/>
  <cp:keywords/>
  <dc:language>en-US</dc:language>
  <cp:lastModifiedBy>PC306-1</cp:lastModifiedBy>
  <cp:lastPrinted>2020-01-09T14:08:00Z</cp:lastPrinted>
  <dcterms:modified xsi:type="dcterms:W3CDTF">2020-01-09T07:23:00Z</dcterms:modified>
  <cp:revision>5</cp:revision>
  <dc:subject/>
  <dc:title/>
</cp:coreProperties>
</file>