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485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u w:val="single"/>
                <w:lang w:eastAsia="en-US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ФБУН «Новосибирский НИИ гигиены» Роспотребнадзор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ой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расчет стоимости и условия выполнения проекта оценки риска для здоровья населения при воздействии химических веществ, выбрасываемых в атмосферный воздух предприятием _________________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редставлены в Прилож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олное наименование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ФИ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очтовый адрес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Фактический адрес юридического лица, номера контактных телефонов, адрес электронной поч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О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К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омер расчетного счета, указание банка\, кор.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Б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правление деятельности, класс опасности объекта  (СанПиН 2.2.1/2.1.1.1200-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Тип объекта (существующее, существующее с перспективой развития, проектируемы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Контактное лицо со стороны Заказчика (ФИО, телефон, e-mail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личие ситуационного плана района размещения объекта с обозначенными границами промышленных площадок, согласованный в админист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Сведения о наличии жилых зданий или селитебных территорий в пределах ориентировочной СЗЗ, расстояние до ближайшего жилого объекта (селитебной з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личие проекта ПДВ дата утверждения, срок действия проекта ПД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 xml:space="preserve">Количество источников выбросов на предприят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еречень и количество  загрязняющих веществ в выбро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личие утвержденного проекта СЗ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личие возможности предоставления информации для выполнения расчета среднегодовых концентраций из программы УПРЗА Эколог 4,5. (экспортный файлы - *.int, *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/>
              </w:rPr>
              <w:t>IEM</w:t>
            </w: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личие картографического материала в электронном виде ( ГИС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Срочность выполнения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Calibri"/>
      <w:kern w:val="0"/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PC306-1</dc:creator>
  <dc:description/>
  <cp:keywords/>
  <dc:language>en-US</dc:language>
  <cp:lastModifiedBy>Виктор Валерьевич</cp:lastModifiedBy>
  <dcterms:modified xsi:type="dcterms:W3CDTF">2021-06-28T10:37:00Z</dcterms:modified>
  <cp:revision>2</cp:revision>
  <dc:subject/>
  <dc:title/>
</cp:coreProperties>
</file>